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6510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szeptember 22-é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6/2020. (IX.2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szeptember 2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</w:t>
        <w:tab/>
        <w:t>Előterjesztés központi orvosi ügyelet működtetésének felülvizsgálatáról (A 2020. szeptember 24-i képviselő-testületi ülés 15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</w:t>
        <w:tab/>
        <w:t>Beszámoló Hajdúszoboszló város 2020. évi költségvetése első féléves végrehajtásáról (A 2020. szeptember 24-i képviselő-testületi ülés 4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  <w:tab/>
        <w:t>Előterjesztés önkormányzati bérlakás állomány felülvizsgálatáról és e tárgyban a további feladatok meghatározásáról (A 2020. szeptember 24-i képviselő-testületi ülés 14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, vezér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</w:t>
        <w:tab/>
        <w:t>Előterjesztés állami tulajdonú faanyag önkormányzati tulajdonba adásáról (A 2020. szeptember 24-i képviselő-testületi ülés 16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</w:t>
        <w:tab/>
        <w:t>Előterjesztés szociális pályázatok benyújtásáról (A 2020. szeptember 24-i képviselő-testületi ülés 21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</w:t>
        <w:tab/>
        <w:t>Előterjesztés a Helyi Esélyegyenlőségi Program módosítására (A 2020. szeptember 24-i képviselő-testületi ülés 13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</w:t>
        <w:tab/>
        <w:t>Előterjesztés Bursa Hungarica Felsőoktatási Önkormányzati Ösztöndíjrendszerhez való csatlakozásra (A 2020. szeptember 24-i képviselő-testületi ülés 17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</w:t>
        <w:tab/>
        <w:t>Előterjesztés a Bursa Hungarica Felsőoktatási Önkormányzati Ösztöndíjpályázat rendszer Szabályzatának módosítására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központi orvosi ügyelet működtetésének felülvizsgálat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/2020.(IX.22.) SZEB határoz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az alábbi határozati javaslatot támogat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Hajdúszoboszló Város Önkormányzatának Képviselő-testülete a kistérségi központi orvosi ügyelet működésének felülvizsgálatáról szóló beszámolót elfogadja, az ügyelet további működését a 2020. február 01-től bevezetett működési és eljárásrendnek megfelelően kívánja a jövőben elláttatni. Ezzel egyidejűleg a feladatellátásban résztvevő személyek megbízási szerződésének 2020. november 01-től határozatlan idejűre történő módosítását elfogadja, a jelenleg érvényes megbízási óradíjakkal együt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 Hajdúszoboszló Város Önkormányzatának Képviselő-testülete javasolja a Hajdúszoboszlói Kistérségi Többcélú Társulás Társulási Tanácsának, hogy a kistérségi központi orvosi ügyelet működését a 2020. február 01-én kialakított működés és eljárásrend szerint a működtesse tovább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szeptember 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Beszámoló Hajdúszoboszló város 2020. évi költségvetése első féléves végrehajt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/2020.(IX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20. évi költségvetése első féléves végrehajtásáról szóló beszámolót elfogadja és a képviselő-testületnek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szeptember 24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önkormányzati bérlakás állomány felülvizsgálatáról és e tárgyban a további feladatok meghatároz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/2020.(IX.22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I.</w:t>
        <w:tab/>
        <w:t>Hajdúszoboszló Város Önkormányzatának Képviselő-testülete bérlakás gazdálkodási koncepcióját meghatározta, a 167/2014. (XII.18.) Kt., valamint a 181/2015. (X.08.) Kt. határozattal, melyek tartalmazzák az irányelveket. A jelenlegi felülvizsgálat eredményeként a fent elfogadott irányelveket továbbra is fenntartja, ezzel egyidejűleg a bérlakás állományról, annak jelenlegi műszaki állapotáról és az elvégzett feladatokról szóló felülvizsgálatot is elfogadja.</w:t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  <w:tab/>
        <w:t xml:space="preserve">Hajdúszoboszló Város Önkormányzatának Képviselő-testülete támogatja, hogy az 1. számú mellékletben szereplő ingatlanok, melyek értékbecslés szerinti besorolása „C” jelzést kapott (vagyis lakhatásra nem alkalmas és ésszerűen nem alakítható azzá), kiürítését folytatni szükséges. A még, lakott ingatlanokban élő bérlők áthelyezésével, lelépési összeg felajánlásával történő jogviszony megszüntetésével kívánja megoldani, a feladattal a döntéshozó továbbra is a vagyonkezelőt bízza meg. Az így kiürített ingatlanokat a döntéshozó – egyedi előterjesztések után – forgalomképessé nyilvánítja, értékesítésre bocsáj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Hajdúszoboszló Város Önkormányzatának Képviselő-testülete támogatja, hogy a 1993. évi LXXVIII. tv. alapján az önkormányzati bérlakások értékesítéséből befolyó bevételek visszaforgatása történjen meg, a megmaradó lakásállomány felújítására. </w:t>
      </w:r>
    </w:p>
    <w:p>
      <w:pPr>
        <w:pStyle w:val="Normal"/>
        <w:jc w:val="both"/>
        <w:rPr/>
      </w:pPr>
      <w:r>
        <w:rPr>
          <w:sz w:val="24"/>
          <w:szCs w:val="24"/>
        </w:rPr>
        <w:t>IV. Hajdúszoboszló Város Önkormányzatának Képviselő-testülete támogatja, hogy a jelentős lakbérhátralékot felhalmozó bérlők esetében - amennyiben a tartozás rendezés más módja nem vezet eredményre – a bérleti szerződés kerüljön felmondásra. Amennyiben az önkéntes lakáskiürítésre nem kerül sor, úgy a bérlőkkel szemben végrehajtást kell kezdemén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, 2023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jegyző, Hajdúszoboszlói Nonprofit Zrt.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állami tulajdonú faanyag önkormányzati tulajdonba adásáró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/2020.(IX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az alábbi határozati javaslatot és a képviselő-testületnek is elfogadásra javasolja.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Hajdúszoboszló Város Önkormányzatának Képviselő-testülete a nemzeti vagyonról szóló 2011. évi CXVI. törvény 13. §-ában foglaltak valamint az állami vagyonról szóló 2007. évi CVI. törvény 36. § (2) bekezdésének c) pontja alapján a Magyar Nemzeti Vagyonkezelő Zrt-nél kezdeményezi és kérelmezi a Magyar Állam tulajdonában és a Nemzeti Infrastruktúra Fejlesztő Zrt. vagyonkezelésében lévő 78 erdei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aanyag, - mely 4200 Hajdúszoboszló, Vasútállomás Tirefon Kft. telephelyén tárolt - ingyenes önkormányzati tulajdonba 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z ingóságokat az Önkormányzat a Magyarország helyi önkormányzatairól szóló 2011. CLXXXIX. törvény 13. § (1) bekezdés 8) és 8/a) pontjaiban meghatározott szociális és gyermekvédelmi természetbeni támogatás feladatainak ellátása érdekében kívánja tulajdonba venni és a legrászorultabb felnőtt és gyermek lakosok krízis helyzetének javítása/elhárítása érdekében kívánja felhasználni. A felhasználás módját és a jogosultsági feltételeket a szociális igazgatásról és a szociális ellátásokról szóló 8/2015. (II.19.) önkormányzati rendelet 19. §-a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Hajdúszoboszló Város Önkormányzatának Képviselő-testülete vállalja a tulajdonba adás érdekében felmerülő költségeket vagy azok megtérítését. Ezzel egyidejűleg az 1. számú mellékletben szereplő tárolási megállapodás (szerződés) aláírását támogatja, továbbá kijelenti, hogy az igényelt ingóság nem áll védettség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ajdúszoboszló Város Önkormányzatának Képviselő-testülete felhatalmazza a polgármestert, hogy az ingóságok - 78 erdei m3 faanyag - ingyenes önkormányzati tulajdonba adásával kapcsolatos eljárás során az MNV Zrt. felé teljes jogkörben eljárjon, és valamennyi nyilatkozatot megt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épviselő-testület felhatalmazza a polgármestert, hogy az ingóságok ingyenes önkormányzati tulajdonba adására vonatkozó megállapodá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szeptem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szociális pályázatok benyújt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/2020.(IX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, hogy Hajdúszoboszló Város Önkormányzatának Képviselő-testülete hozzájárul, a pályázatok beadásához a TOP-4.3.1-16 és a TOP-5.2.1-15 kódszámú pályázati felhívásokra és az előkészítéséhez szükséges 7,5 M Ft pénzügyi forrást biztosítja 2020. évi költségvetés 1. sz. melléklet tartalék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szeptem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bizottsági elnö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elyi Esélyegyenlőségi Program módosítására</w:t>
      </w:r>
    </w:p>
    <w:p>
      <w:pPr>
        <w:pStyle w:val="Listaszerbekezds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/2020.(IX.22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elfogadja és a Képviselő-testület felé is elfogadásra javasolja a módosításokkal egybeszerkesztett Helyi Esélyegyenlőségi Program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20. szeptem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bizottsági elnö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rendszerhez való csatlakozás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/2020.(IX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alábbi határozati javaslatot támogatj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a Bursa Hungarica Felsőoktatási Önkormányzati Ösztöndíjrendszer 2021. évi fordulójához és a Bursa Hungarica Elektronikus Pályázatkezelési és Együttműködési Rendszerhez (a továbbiakban: EPER-Bursa rendszer) való csatlakozást támogatja, valamint felhatalmazza a polgármestert/jegyzőt a pályázati rendszerhez való csatlakozási nyilatkozat és az ezzel összefüggő dokumentumo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szeptem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Bursa Hungarica Felsőoktatási Önkormányzati Ösztöndíjpályázat rendszer Szabályzatának módosítására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/2020.(IX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az előterjesztést támogatja és az előterjesztés mellékletét képező Hajdúszoboszló Város Önkormányzatának 2020. október 01-től hatályos Bursa Hungarica Felsőoktatási Önkormányzati Ösztöndíjpályázat Szabályzatát és 1. sz. mellékleté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irodavezető-helyette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októ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leíró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9:00Z</dcterms:created>
  <dc:creator>terem</dc:creator>
  <dc:description/>
  <cp:keywords/>
  <dc:language>en-US</dc:language>
  <cp:lastModifiedBy>Bukta Józsefné</cp:lastModifiedBy>
  <cp:lastPrinted>2020-10-07T10:24:00Z</cp:lastPrinted>
  <dcterms:modified xsi:type="dcterms:W3CDTF">2020-10-13T11:59:00Z</dcterms:modified>
  <cp:revision>6</cp:revision>
  <dc:subject/>
  <dc:title>JEGYZŐKÖNYV</dc:title>
</cp:coreProperties>
</file>